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raca z chemikaliami-wymagania dla laboratorium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”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06.2020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06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6-02T06:26:00Z</dcterms:modified>
  <cp:revision>49</cp:revision>
  <dc:subject/>
  <dc:title>prolect</dc:title>
</cp:coreProperties>
</file>